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34. Закона о планирању и изградњи (''Службени гласник РС'', бр. 47/03 и 34/06) и члана 36. Статута општине Баточина (''Службени гласник општине Баточина'' бр. 10/08), Скупштина општине Баточина, на седници одржаној дана, 25.09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А КОМИСИЈЕ ЗА ПЛАНОВ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МЕНУЈЕ  СЕ</w:t>
      </w:r>
      <w:r>
        <w:rPr>
          <w:lang w:val="sr-CS"/>
        </w:rPr>
        <w:t xml:space="preserve">  Срђан Биорац, помоћник Председника општине Баточина,  за члана Комисије за планов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ом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  <w:lang w:val="sr-CS"/>
        </w:rPr>
        <w:t>Број: 020-203/08-01 од 25.09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2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48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03:00Z</dcterms:created>
  <dc:creator>optina3</dc:creator>
  <dc:description/>
  <cp:keywords/>
  <dc:language>en-US</dc:language>
  <cp:lastModifiedBy>optina3</cp:lastModifiedBy>
  <cp:lastPrinted>2007-09-25T00:03:00Z</cp:lastPrinted>
  <dcterms:modified xsi:type="dcterms:W3CDTF">2007-09-24T22:04:00Z</dcterms:modified>
  <cp:revision>3</cp:revision>
  <dc:subject/>
  <dc:title/>
</cp:coreProperties>
</file>